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СанПиН 3.5.2.3472-17 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НЫЙ ГОСУДАРСТВЕННЫЙ САНИТАРНЫЙ ВРАЧ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7 июня 2017 года N 83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утверждении санитарно-эпидемиологических правил и нормативов СанПиН 3.5.2.3472-17 "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"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  <w:br/>
        <w:t>Настоящий документ включен в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еречень нормативных правовых актов и групп нормативных правовых актов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й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31 декабря 2020 года N 246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Срок действия соответствующего пункта в указанном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еречне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до 1 сентября 2021 года.</w:t>
        <w:br/>
        <w:t>Дополнительно см.</w:t>
      </w:r>
      <w:r>
        <w:rPr>
          <w:rFonts w:eastAsia="Times New Roman" w:cs="Arial" w:ascii="Arial" w:hAnsi="Arial"/>
          <w:b/>
          <w:bCs/>
          <w:i/>
          <w:iCs/>
          <w:color w:val="2D2D2D"/>
          <w:spacing w:val="2"/>
          <w:sz w:val="21"/>
          <w:szCs w:val="21"/>
          <w:lang w:eastAsia="ru-RU"/>
        </w:rPr>
        <w:t> ярлык "Примечания"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- Примечание изготовителя базы данных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соответствии с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.03.1999 N 52-ФЗ "О санитарно-эпидемиологическом благополучии населени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1999, N 14, ст.1650; 2002, N 1 (ч.I), ст.2; 2003, N 2, ст.167; N 27 (ч.I), ст.2700; 2004, N 35, ст.3607; 2005, N 19, ст.1752; 2006, N 1, ст.10; N 52 (ч.I), ст.5498; 2007, N 1 (ч.I), ст.21; N 1 (ч.I), ст.29; N 27, ст.3213; N 46, ст.5554; N 49, ст.6070; 2008, N 29 (ч.I), ст.3418; N 30 (ч.II), ст.3616; 2009, N 1, ст.17; 2010, N 40, ст.4969; 2011, N 1, ст.6; N 30 (ч.I), ст.4563, ст.4590, ст.4591, ст.4596; N 50, ст.7359; 2012, N 24, ст.3069; N 26, ст.3446; 2013, N 27, ст.3477; N 30 (ч.I), ст.4079; N 48, ст.6165; 2014, N 26 (ч.I), ст.3366, ст.3377; 2015, N 1 (ч.I), ст.11; N 27, ст.3951, N 29 (ч.I), ст.4339; N 29 (ч.I), ст.4359; N 48 (ч.I), ст.6724; 2016, N 27 (ч.I), ст.4160; N 27 (ч.II), ст.4238) и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00, N 31, ст.3295; 2004, N 8, ст.663; N 47, ст.4666; 2005, N 39, ст.3953)</w:t>
        <w:br/>
        <w:br/>
        <w:t>постановляю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санитарно-эпидемиологические правила и нормативы СанПиН 3.5.2.3472-17 "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" (приложение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изнать утратившим силу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 Главного государственного санитарного врача Российской Федерации от 09.07.2003* N 126 "О введении в действие санитарно-эпидемиологических правил СанПиН 3.5.2.1376-03 "Санитарно-эпидемиологические требования к организации и проведению дезинсекционных мероприятий против синантропных членистоноги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о Министерством юстиции Российской Федерации 19.07.2003, регистрационный N 4756).</w:t>
        <w:br/>
        <w:t>_______________</w:t>
        <w:br/>
        <w:t>* Вероятно, ошибка оригинала. Следует читать: "от 09.06.2003 N 126". - Примечание изготовителя базы данных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.Ю.Попов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Зарегистрировано</w:t>
        <w:br/>
        <w:t>в Министерстве юстиции</w:t>
        <w:br/>
        <w:t>Российской Федерации</w:t>
        <w:br/>
        <w:t>27 сентября 2017 года,</w:t>
        <w:br/>
        <w:t>регистрационный N 4834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. Санитарно-эпидемиологические правила и нормативы СанПиН 3.5.2.3472-17. 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..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</w:t>
        <w:br/>
        <w:br/>
        <w:t>УТВЕРЖДЕНЫ</w:t>
        <w:br/>
        <w:t>постановлением Главного</w:t>
        <w:br/>
        <w:t>государственного санитарного врача</w:t>
        <w:br/>
        <w:t>Российской Федерации</w:t>
        <w:br/>
        <w:t>от 7 июня 2017 года N 83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анитарно-эпидемиологические правила и нормативы СанПиН 3.5.2.3472-17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I.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1. Настоящие санитарно-эпидемиологические правила и нормативы (далее - Санитарные правила) устанавливают требования к организации и проведению мероприятий по уничтожению и (или) снижению численности, созданию неблагоприятной среды обитания для членистоногих, имеющих эпидемиологическое и санитарно-гигиеническое значе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2. Санитарные правила направлены на предупреждение возникновения и распространения инфекционных и паразитарных заболеваний, переносчиками или этиологией которых являются членистоног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3. Соблюдение Санитарных правил является обязательным для граждан, индивидуальных предпринимателей и юридических лиц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4. Контроль за выполнением Санитарных правил проводится органами, уполномоченными осуществлять федеральный государственный санитарно-эпидемиологический надзор в соответствии с законодательством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II. Общи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 Дезинсекция включает в себя организационные, санитарно-технические, санитарно-гигиенические и истребительные мероприятия, направленные на уничтожение членистоногих, имеющих эпидемиологическое и санитарно-гигиеническое значение (приложение 1 к Санитарным правилам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 Дезинсекция проводится в производственных, жилых и общественных зданиях, помещениях, сооружениях, на транспорте, на территориях городских и сельских поселений, прилегающих к ним участках открытой природы, включая водоемы, места естественного обитания членистоногих, а также в очагах инфекционных болезней, где имеются условия для их возникновения, поддержания или распространения (далее - объекты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 Для уничтожения, снижения численности и создания неблагоприятных условий среды обитания членистоногих используются дезинсекционные (химические и микробиологические) средства, прошедшие государственную регистрацию</w:t>
      </w:r>
      <w:r>
        <w:rPr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</w:t>
        <w:br/>
      </w:r>
      <w:r>
        <w:rPr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6 раздела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Решением Комиссии Таможенного союза от 28.05.2010 N 299 "О применении санитарных мер в Евразийском экономическом союзе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сайт Комиссии Таможенного союза http://www.tsouz.ru, 28.06.2010), с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изменением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внесенным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Решением Совета Евразийской экономической комиссии от 02.12.2015 N 8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сайт Евразийского экономического союза http://www.eaeunion.org, 23.12.2015)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III. Требования к организации и проведению дезинсекционных мероприят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. Организацию и проведение дезинсекционных мероприятий обеспечивают:</w:t>
        <w:br/>
        <w:br/>
        <w:t>органы государственной власти субъектов Российской Федерации, органы местного самоуправления;</w:t>
        <w:br/>
        <w:br/>
        <w:t>юридические лица;</w:t>
        <w:br/>
        <w:br/>
        <w:t>граждане, в том числе индивидуальные предпринимател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2. Органы исполнительной власти субъектов Российской Федерации, органы местного самоуправления обеспечивают организацию и проведение:</w:t>
        <w:br/>
        <w:br/>
        <w:t>дезинсекции (в том числе акарицидных и ларвицидных обработок) в теплый период года (весенний, летний и при необходимости - в осенний периоды) в лесопарковой зоне, на территории природных очагов, на территории населенных пунктов;</w:t>
        <w:br/>
        <w:br/>
        <w:t>благоустройства территории населенного пункта, своевременный вывоз твердых бытовых отходов, очистку от мусора и растительности пустырей, бесхозных производственных территорий;</w:t>
        <w:br/>
        <w:br/>
        <w:t>дезинсекционных обработок жилых зданий, помещений (в том числе подвальных), сооружений, балансодержателями которых они являются, и прилегающей к ним территории;</w:t>
        <w:br/>
        <w:br/>
        <w:t>преобразования лесных массивов в черте населенных пунктов или на примыкающих к ним территориях в лесопарковое состояние;</w:t>
        <w:br/>
        <w:br/>
        <w:t>ликвидации несанкционированных свалок, очистки от сухостоя, густого подлеска лесных массивов, примыкающих к населенным пунктам;</w:t>
        <w:br/>
        <w:br/>
        <w:t>благоустройства рекреационных зон, оборудования пляжных территорий, очистки от водных растений, недопущение заболоченности водоем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3. Юридические лица и индивидуальные предприниматели организуют и проводят с обученным персоналом по вопросам дезинфектологии следующие дезинсекционные мероприятия:</w:t>
        <w:br/>
        <w:br/>
        <w:t>обследования с целью учета численности, определения заселенности объектов и территории, их технического и санитарно-эпидемиологического состояния;</w:t>
        <w:br/>
        <w:br/>
        <w:t>профилактические (организационные, гидротехнические, инженерно-технические, санитарно-гигиенические), агро- и лесотехнические мероприятия, предупреждающие заселение объекта членистоногими в жилых зданиях, помещениях, сооружениях, а также прилегающей к ним территории;</w:t>
        <w:br/>
        <w:br/>
        <w:t>истребительные мероприятия с использованием ограничительных, физических, химических и биологических методов;</w:t>
        <w:br/>
        <w:br/>
        <w:t>контроль эффективности истребительных мероприятий своими силами или силами исполнителей дезинсекционных работ или сторонних организац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4. Юридические лица и индивидуальные предприниматели при организации дезинсекционных мероприятий обеспечивают:</w:t>
        <w:br/>
        <w:br/>
        <w:t>предварительное санитарно-эпидемиологическое обследование с целью определения наличия членистоногих и их видов;</w:t>
        <w:br/>
        <w:br/>
        <w:t>выбор метода борьбы с членистоногими;</w:t>
        <w:br/>
        <w:br/>
        <w:t>выполнение инженерно-технических и санитарно-эпидемиологических дезинсекционных мероприятий;</w:t>
        <w:br/>
        <w:br/>
        <w:t>контроль во время проведения дезинсекционных мероприятий и после, с целью определения эффективности.</w:t>
        <w:br/>
        <w:br/>
        <w:t>При отсутствии эффективности дезинсекционные обработки повторяютс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5. Кратность плановых обследований на заселенность членистоногими объектов, указанных в пункте 2.2 Санитарных правил, должна составлять не менее 2 раз в месяц, для других объектов - 1 раз в месяц (в местах общего пользования многоквартирных домов, общежитий), в очагах инфекционных и паразитарных заболеваний, а также анофелогенных водоемов - 1 раз в неделю, открытых территорий - 1 раз в месяц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6. Перед проведением дезинсекции руководители организаций, в которых проводится дезинсекция, должны информировать сотрудников о дате, времени проведения и мерах предосторожности и провести подготовку помещений к истребительным мероприятия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7. Дезинсекция в помещениях проводится при закрытых форточках и окнах. После окончания работы помещение проветривается в соответствии с инструкцией по применению дезинсекционного сред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8. Дезинсекционные приманки для синантропных членистоногих раскладываются в местах, недоступных для детей и домашних животных. Для раскладки приманок не допускается использовать пищевую посуд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9. При проведении дезинсекции пищевая продукция должна быть размещена в герметической таре. В случае попадания дезинсекционных средств на пищевую продукцию, эта продукция подлежит уничтожен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0. Граждане имеют право самостоятельно осуществлять дезинсекцию собственных жилых помещений, в том числе садовых домиков, надворных построек, дворовых территорий дезинсекционными средствами, разрешенными для применения гражданами в быт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1. Область и условия применения дезинсекционных средств, прошедшие государственную регистрацию, определяются инструкцией по их применен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2. Дезинсекционные средства I-II класса опасности (чрезвычайно опасные, высокоопасные) не допускается использовать в медицинских, дошкольных образовательных и общеобразовательных организациях, организациях отдыха и оздоровления детей, в организациях общественного питания, объектах коммунально-бытового назнач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3. Применение дезинсекционных средств I-II класса опасности допускается только обученным персоналом в средствах защиты, в отсутствие людей, с последующим обязательным проветриванием и уборкой помещ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4. Дезинсекционные средства III класса опасности (умеренно опасные) допускается использовать в помещениях любого типа в соответствии с инструкцией по применению дезинсекционного сред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5. Дезинсекционные средства IV класса (малоопасные) разрешается использовать без огранич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6. Дезинсекцию в образовательных организациях, организациях отдыха детей и их оздоровления следует проводить только в отсутствие детей и персонала, после окончания работы организации, в санитарные или выходные дни. Из помещений должны быть вынесены все игрушки. Перед началом эксплуатации обработанные помещения проветриваются, и в них проводится влажная уборка, при этом убираются дезинсекционные средства с рабочих поверхностей, с которыми могут соприкасаться люди, пища, посу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7. Дезинсекция на транспортных объектах (в пути следования и на стоянках) проводится с использованием дезинсекционных средств, разрешенных в соответствии с инструкцией по применению дезинсекционного средства и с соблюдением требований техники безопас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8. Результаты проведения дезинсекции на транспортных средствах должностными лицами Роспотребнадзора на морских судах внутреннего плавания вносятся в санитарный журнал; на судах, осуществляющих международные перевозки, - в свидетельство о прохождении судном санитарного контроля или в свидетельство об освобождении судна от санитарного контроля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на железнодорожном транспорте - в санитарный журнал; на воздушных судах оформляется сертификат дезинсекции с последствием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</w:t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Международные медико-санитарные правила (2005 год)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няты на 58 сессии Всемирной ассамблеи здравоохранения (Женева, 2005 год).</w:t>
        <w:br/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ложение 9 к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венции о международной гражданской ави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июль 2011 года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9. После проведения дезинсекционных мероприятий на всех объектах проводится влажная уборка с применением мыльно-содового раствор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20. Дезинсекционные мероприятия против блох и гамазовых клещей (крысиных, мышиных, птичьих) проводят в подвальных и других помещениях, где могут обитать их носители (теплокровные животные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21. Дезинсекционные мероприятия против комаров родов </w:t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Anopheles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малярийных), </w:t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Aedes, Culex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 других проводятся в местах их естественного обитания - на открытых водоемах, покрытых растительностью участках, в здания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22. Показателем эффективности дезинсекционных мероприятий является изменение численности синантропных членистоногих, выраженное в процентах.</w:t>
        <w:br/>
        <w:br/>
        <w:t>Объект считают освобожденным от насекомых, если они отсутствуют во всех его помещениях:</w:t>
        <w:br/>
        <w:br/>
        <w:t>более 1 месяца - для клопов, мух, бабочниц;</w:t>
        <w:br/>
        <w:br/>
        <w:t>более 2 месяцев - для тараканов, блох, гамазовых клещей;</w:t>
        <w:br/>
        <w:br/>
        <w:t>более 3 месяцев - для муравьев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IV. Требования к мероприятиям по защите объектов от синантропных членистоногих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 Организациями, осуществляющими проектирование объектов, их строительство, ремонт и реконструкцию, проводятся инженерно-строительные, санитарно-технические и санитарно-гигиенические мероприятия, исключающие возможность доступа синантропных членистоногих в строения, к пище, воде, препятствующие их расселению и не благоприятствующие их обитан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 К числу основных мероприятий по защите объектов от синантропных членистоногих относятся:</w:t>
        <w:br/>
        <w:br/>
        <w:t>устройство автономных вентиляционных систем;</w:t>
        <w:br/>
        <w:br/>
        <w:t>герметизация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;</w:t>
        <w:br/>
        <w:br/>
        <w:t>устройство незаглубленных мусорокамер;</w:t>
        <w:br/>
        <w:br/>
        <w:t>применение в устройстве мусоропроводов материалов, которые пригодны для постоянной механической очистк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 При эксплуатации производственных, жилых помещений, зданий, сооружений, а также транспорта должны соблюдаться меры, препятствующие проникновению, обитанию, размножению и расселению синантропных членистоногих, в том числе:</w:t>
        <w:br/>
        <w:br/>
        <w:t>уборка и дезинсекции в соответствии с Санитарными правилами;</w:t>
        <w:br/>
        <w:br/>
        <w:t>устройство освещения в помещениях подвального типа (например, подвал, техническое подполье);</w:t>
        <w:br/>
        <w:br/>
        <w:t>уплотнение дверей, применение устройств автоматического закрывания дверей, укрытие вентиляционных отверстий съемными решетками, остекление (укрытие мелкоячеистой сеткой) окон;</w:t>
        <w:br/>
        <w:br/>
        <w:t>устройство и поддержание в исправности цементной (асфальтовой) стяжки пола;</w:t>
        <w:br/>
        <w:br/>
        <w:t>поддержание в исправном состоянии отмостков и водостоков;</w:t>
        <w:br/>
        <w:br/>
        <w:t>своевременная очистка, осушение, проветривание и уборка в помещениях подвального типа;</w:t>
        <w:br/>
        <w:br/>
        <w:t>герметизация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4. Не допускается образование свалок бытового и крупногабаритного мусора на дворовых территориях, на не установленных для этих целей участках территории населенных пунктов и прилегающих к населенным пунктам.</w:t>
        <w:br/>
        <w:br/>
        <w:t>Органами местного самоуправления, юридическими лицами, а также индивидуальными предпринимателями, во владении которых имеются открытые водоемы хозяйственного и (или) декоративного назначения, осуществляется очистка не менее 1 раза в год этих водоемов от мусора, растительности, а также проведение гидротехнических мероприятий (очистка и укрепление дна) берегов и прилегающей территор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5. Руководители организаций обеспечивают сбор пищевых отходов в специальных плотно закрывающихся емкостях и их вывоз не реже 2 раз в неделю, в том числе на объектах транспор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 Требования к проведению дезинсекции в отношении отдельных видов членистоногих представлены в приложении 2 к Санитарным правилам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V. Требования к производственному контролю в организации, осуществляющей деятельность по проведению дезинсек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1. В организации, осуществляющей деятельность по проведению дезинсекции, производственный контроль проводится работником, прошедшим специальное обучение, в соответствии с санитарными правилами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</w:t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анитарные правила 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введенные в действие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лавного государственного санитарного врача Российской Федерации от 13.07.2001 N 1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о Минюстом России 30.10.2001, регистрационный номер 3000), с изменениями, утвержденными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лавного государственного санитарного врача Российской Федерации от 27.03.2007 N 1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о Минюстом России 26.04.2007, регистрационный номер 9357)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 Лабораторный контроль в организации, осуществляющей деятельность по проведению дезинсекции, предусматривает определение содержания дезинсекционных средств в воздухе рабочей зоны в производственных и складских помещениях, на прилегающей территории 1 раз в год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VI. Требования к применению, хранению, транспортированию и утилизации дезинсекционных средст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 Обеспечение безопасности для здоровья человека при проведении работ по дезинсекции возлагаются на юридических лиц и индивидуальных предпринимателей, занимающихся дезинфекционной деятельностью, которые осуществляют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t>________________</w:t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я 11 Федерального закона от 30.03.1999 N 52-ФЗ "О санитарно-эпидемиологическом благополучии населени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br/>
        <w:t>разработку и доведение до исполнителей требований по безопасности при проведении дезинсекционных работ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________________</w:t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я 209 Федерального закона от 30.12.2001 N 197-ФЗ "Трудовой кодекс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br/>
        <w:t>контроль за качеством используемых дезинсекционных средств, исправностью и эксплуатацией аппаратуры, установок, средств индивидуальной защи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2. Дезинсекционные средства необходимо хранить в специальных помещениях, в плотно закрытой упаковке производителя с этикеткой. Условия хранения должны соответствовать регламенту, установленному документами на каждое дезинсекционное средство.</w:t>
        <w:br/>
        <w:br/>
        <w:t>Допускается совместное хранение дезинсекционных средств и средств для дератизации, дезинфек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 В помещении для хранения дезинсекционных средств не допускается хранить пищевые продукты, питьевую воду, принимать пищу, находиться посторонним лиц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 Помещение для хранения дезинсекционных средств должно быть оборудовано вытяжной вентиляцией, металлическими стеллажами для хранения мелкотарных дезинсекционных средств и полками для хранения стеклянных бутылей с дезинсекционными средствами, охранной сигнализацией. Пол, стены и потолки должны иметь отделку, предотвращающую сорбцию вредных или агрессивных веществ, а также допускающую влажную уборку и мытье (например, кафель, масляная краска, линолеум). Температура в помещении должна быть в пределах от +18°С до +20°С или соответствовать инструкциям по применению дезинсекционных средств. Дезинсекционные средства должны быть защищены от прямых солнечных луч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 Производственные помещения для работников оборудуются душевой кабиной, туалетом, шкафчиками для хранения рабочей и личной одежды персонала, а также средствами индивидуальной защиты и аптечками первой медицинск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 Дезинсекционные средства, приобретенные гражданами для использования в быту, должны храниться в местах, недоступных детям и домашним животным, отдельно от пищевых продуктов, лекарственных средств, питьевой вод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7. Дезинсекционные средства в розничной торговой сети должны храниться на стеллажах, отдельно от продовольственных товаров, детского питания, средств гигиены, лекарственных средств, питьевой воды, кормов для животны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 Транспортирование дезинсекционных средств, за исключением приобретаемых гражданами для использования в быту, должно производиться отдельным транспортом, в заводской таре и упаковке. Дезинсекционные средства, расфасованные в мелкую тару, должны транспортироваться в специальной укладке, обеспечивающей сохранность тары с дезинсекционными средствами. Тара должна иметь тарную этикетк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 Тара и неиспользованные инсектициды подлежат утилизации (обезвреживанию). Перед утилизацией тару заливают раствором кальцинированной соды (500 г на 10 л воды) на 6-12 часов, после чего ее промывают водо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Приложение 1. Членистоногие, имеющие эпидемиологическое и санитарно-гигиеническое значени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 1</w:t>
        <w:br/>
        <w:t>к Санитарным правилам</w:t>
        <w:br/>
        <w:t>СанПиН 3.5.2.3472-17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634"/>
        <w:gridCol w:w="2315"/>
        <w:gridCol w:w="1754"/>
        <w:gridCol w:w="3043"/>
      </w:tblGrid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N п/п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упп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я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мейство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которые представител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тип Crustacea (Ракообразные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криц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Isopoda (Равноногие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Porcellion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Porcellio scaber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Latr.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rmadillidi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Armadillidium vulgare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Latr.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тип Chelicerata (Хелицеровые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ук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raneae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gelen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Tegenaria domestica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Clerck)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Theridi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Steatoda castanea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 (Clerck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Latrodectus tredecimguttatu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 xml:space="preserve">Rossi -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ёрный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ракурт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ещ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cariform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Sarcopt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Sarcoptes scabiei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. - чесоточный зудень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Pyroglyph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ermatophagoides spp. - клещи домашней пыли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Trombicul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Leptotrombidium spp. Eutrombicula spp.</w:t>
              <w:br/>
              <w:t>Trombicula spp.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Parasitiform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Macronyss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Ornithonyssus bacoti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 xml:space="preserve"> (Hirst) -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рысиный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ещ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val="en-US" w:eastAsia="ru-RU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rgasidae</w:t>
              <w:br/>
              <w:t>(аргасовые</w:t>
              <w:br/>
              <w:t>клещи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Ornithodoros spp.</w:t>
              <w:br/>
              <w:t>Argas spp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Ixodidae</w:t>
              <w:br/>
              <w:t>(иксодовые</w:t>
              <w:br/>
              <w:t>клещи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Ixodes persulcatus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t>(Schulze) - таёжный клещ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I. ricinu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. - лесной клещ</w:t>
              <w:br/>
              <w:t>Dermacentor spp.</w:t>
              <w:br/>
              <w:t>Hyalomma spp.</w:t>
              <w:br/>
              <w:t>Rhipicephalus spp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тип Tracheata (Трахейные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Надкласс Myriapoda (Многоножки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ивсяк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Julid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laniul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Blaniulu guttulatu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пятнистый кивсяк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Надкласс Insecta [Hexapoda] (Насекомые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гохвостк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ollembol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Podur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Podura aquatic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. - водяная ногохвостка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Sminthur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Sminthurus viridi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. - зелёная ногохвостк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ешуйниц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epismatode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epismat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Thermobia domestic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Pack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 Lepisma saccharina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 xml:space="preserve"> L. -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харная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ешуйниц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аракан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lattodea (Таракановые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lattell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Blattella germanic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L.) - рыжий</w:t>
              <w:br/>
              <w:t>тарака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Supella longipalp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F.)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мебельный таракан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latt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Blatta orientali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. - чёрный тарака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Periplaneta american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американский таракан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laber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Nauphoeta cinere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Oliv.)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пепельный таракан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ховёртк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ermaptera (Кожистокрылые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Forficul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Forficula auriculari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обыкновенная уховёртк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F. tomi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Kol.) - огородная уховёртк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рчк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Orthoptera (Прямокрылые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Gryll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Acheta domesticu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 xml:space="preserve">L. -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мовый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рчок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ноед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Psocode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iposcelid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Liposcelis divinatoriu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1809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)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 -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книжная вошь"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Trogi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Trogium pulsatorium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(L.)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 "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ыльная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шь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"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ш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noplur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Pedicul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 xml:space="preserve">Pediculus humanus capitis de Geer -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ловная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шь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Pediculus humanus humanu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 xml:space="preserve">L. -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тяная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шь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Phthir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Phthirus pubi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L.) - лобковая вошь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оп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Heteroptera (Полужесткокрылые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imic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imex lectularius L. - постельный кло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Cimex hemipteru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F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жеед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oleoptera (Жесткокрылые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ermest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Attagenus smirnovi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Zhant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кожеед Смирнов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Attagenus unicolor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Brahm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Dermestes lardariu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ветчинный кожеед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Anthrenus museorum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. - музейный кожеед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Anthrenus picturatu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Sols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Hymenoptera (Перепончатокрылые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Vesp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Vespa crabro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. - обыкновенный</w:t>
              <w:br/>
              <w:t>шершень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Vespula germanic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F.)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германская oc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Vespula vulgari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L.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обыкновенная oca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уравьи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Formic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Monomorium pharaoni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L.) - рыжий домовый мураве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Lasius niger L.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чёрный садовый муравей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стоящие мол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epidoptera (Чешуекрылые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Tine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Tineola bisselliell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Humm.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платяная моль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Tinea pellionell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. - шубная моль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гнёвки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Pyral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Ephestia kuehniell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Zell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мельничная огнёвк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Ephestia elutell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Hb.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Plodia interpunctell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Hb.) - южная амбарная огнёвк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Pyralis farinali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. - мучная огнёвк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ровососущие комар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iptera (Двукрылые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ulic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Anopheles spp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- малярийные комар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Aedes spp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Culex spp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Coquillettidia spp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ары-звонцы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hironom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Chironomus plumosu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L.)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звонец опушённы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Ch. Ripariu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Kieff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шки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Simuli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Prosimulium spp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крецы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eratopogon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ulicoides spp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абочницы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Psychod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Psychoda alternat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Say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br/>
              <w:t>P. phalaenoide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L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скиты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Phlebotom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Phlebotomus papatasi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Scop. - паппатачный москит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пни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Taban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Tabanus spp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- обыкновенные слепни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Chrysops spp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- златоглазик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Haematopota spp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- дождёвк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озофилы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rosophil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Drosophila melanogaster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Meig. - обыкновенная дрозофил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ннии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Fanni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Fannia caniculari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L.) - малая комнатная мух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стоящие мухи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Musc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Musca domestic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. - комнатная мух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Musca sorbens Wied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- базарная мух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Stomoxys calcitran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L.) - осенняя жигалк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дальные мухи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lliphor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Lucilia spp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Calliphora spp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Protophormia spp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Phormia spp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рые мясные мухи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Sarcophag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Wohlfahrtia magnifica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(Schin.) -</w:t>
              <w:br/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льфартова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уха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val="en-US" w:eastAsia="ru-RU"/>
              </w:rPr>
              <w:t>Sarcophaga haemorrhoidalis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ru-RU"/>
              </w:rPr>
              <w:t> (Fall.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лох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Siphonaptera (Aphaniptera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Pulic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Ctenocephalides felis (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28625" cy="1524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236" r="-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-</w:t>
              <w:br/>
              <w:t>кошачья блох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С. cani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Curtis) - собачья блох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Xenopsylla cheopi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Rothsch.)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южная крысиная блох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Pulex irritan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L. - человеческая блоха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eratophyllida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Nosopsyllus fasciatus 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Bosc) - северная крысиная блох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Приложение 2. Требования к проведению дезинсекции в отношении отдельных видов членистоногих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 2</w:t>
        <w:br/>
        <w:t>к Санитарным правилам</w:t>
        <w:br/>
        <w:t>СанПиН 3.5.2.3472-17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</w:r>
      <w:r>
        <w:rPr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я 29 Федерального закона от 30.03.1999 N 52-ФЗ "О санитарно-эпидемиологическом благополучии населени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* Нумерация сноски соответствует оригиналу. - Примечание изготовителя базы данных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Для борьбы с комарами в помещениях применяют средства в аэрозольной упаковке и фумигирующие средства - инсектицидные жидкости, пластины в комплекте с электрофумигатором, а при необходимости помещения и подвалы опрыскивают водными растворами инсектицидных средств.</w:t>
        <w:br/>
        <w:br/>
        <w:t>Термовозгонные средства, к которым относятся спирали, таблетки, палочки, свечи и им подобные, допускается применять только в нежилых или в хорошо проветриваемых помещениях (террасы, веранды, палатки).</w:t>
        <w:br/>
        <w:br/>
        <w:t>В природных стациях обработку растительности и мест дневок комаров ведут методом опрыскивания водными растворами инсектицидных средств или используя пиротехнические средства.</w:t>
        <w:br/>
        <w:br/>
        <w:t>Ларвицидные обработки по борьбе с преимагинальными стадиями комаров родов </w:t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Anopheles, Aedes, Culex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 других проводятся в местах их естественного обитания - природные, городские водоемы, подвалы жилых домов, шахты (зумпфы) метрополитена, сточные каналы, канализационные колодцы, емкости для сбора сточных вод.</w:t>
        <w:br/>
        <w:br/>
        <w:t>Показателем эффективности обработок в отношении комаров, находящихся в подвальных помещениях, является полное отсутствие преимагинальных фаз развития на 3-5 сутки после обработки и отсутствие окрыленных комаров на 1 м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одвального помещ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и борьбе с мокрецами обработке подлежат влажная почва около водоемов, временные ручьи, лужи на заливных лугах, заводи, болота без кочек с глинистым дном, временные водоемы, а также места сбора жидких отходов около животноводческих ферм.</w:t>
        <w:br/>
        <w:br/>
        <w:t>Для уничтожения личинок мошек в проточных водоемах используются порошкообразные микробиологические сред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При борьбе с блохами проводят обработку жилых, производственных помещений, подвалов, чердаков и других помещений дустами или водными растворами инсектицидных средств.</w:t>
        <w:br/>
        <w:br/>
        <w:t>Дезинсекция проводится в комплексе с дератизацией и санитарно-техническими мероприятиями, направленными на устранение возможности обитания в помещении бродячих животных, грызунов, а также на ликвидацию мест укрытия и перемещения блох. Эффективно также использование инсектородентицидных средств системного действия в форме пищевых приманок.</w:t>
        <w:br/>
        <w:br/>
        <w:t>Для защиты людей в помещениях, заселенных блохами, следует использовать инсекторепелленты или специальные защитные костюмы.</w:t>
        <w:br/>
        <w:br/>
        <w:t>Показателем эффективности обработок является отсутствие блох при оценке их численности с использованием липких (клеевых) листов</w:t>
      </w:r>
      <w:r>
        <w:rPr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* через 24 часа после обработки.</w:t>
        <w:br/>
        <w:t>________________</w:t>
        <w:br/>
      </w:r>
      <w:r>
        <w:rPr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пкие листы размером 20х30 см размещают из расчета 2 листа на 10 м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оверхности пола. Если на один лист в течение суток не попало ни одной блохи, помещение считается свободным от блох. Если попало не более 2 блох, считают, что насекомые "единичные", от 3 до 10 - "блох много", более 10 - "очень много".</w:t>
        <w:br/>
        <w:br/>
        <w:t>* Нумерация сноски соответствует оригиналу. - Примечание изготовителя базы данных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При выявлении головного педикулеза обработку следует проводить в соответствии с инструкцией по применению соответствующего педикулицидного средства.</w:t>
        <w:br/>
        <w:br/>
        <w:t>В очаге головного педикулеза обработка мебели, стен, пола, а также одежды не требуется. Обработке подлежат маты в спортивных залах школ.</w:t>
        <w:br/>
        <w:br/>
        <w:t>При выявлении платяных вшей противопедикулезные мероприятия проводятся в очаге, а также в местах осмотра людей и их одежды, помещениях (пол, стулья, кушетки, дверные ручки и другие предметы), транспорте педикулицидными средствами на основе фентиона и малатиона.</w:t>
        <w:br/>
        <w:br/>
        <w:t>Для импрегнации тканей используют средства на основе фентиона или малатиона.</w:t>
        <w:br/>
        <w:br/>
        <w:t>Показателями эффективности противопедикулезных мероприятий является отсутствие вшей и гнид в сроки наступления необходимого эффекта в соответствии с инструкцией по применению сред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Мероприятия по борьбе с возбудителем чесотки проводятся в очаге, а также в местах осмотра и перевозки больных чесоткой - приемных отделениях медицинских организаций, в изоляторах, санпропускниках, скабиозориях и в санитарном транспорте после удаления больного. Обработке акарицидными средствами подлежат: пол, стулья, кушетки, дверные ручки и другие предметы, с которыми больной или его вещи имели контакт.</w:t>
        <w:br/>
        <w:br/>
        <w:t>Для лечения чесотки следует обратиться в медицинскую организ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При планировании противоклещевых обработок необходимо получить сведения о видовом составе клещей-переносчиков, их численности, распространении на данной территории и числе случаев присасывания к людям.</w:t>
        <w:br/>
        <w:br/>
        <w:t>Противоклещевые обработки против иксодовых осуществляются при численности клещей 0,5 и более особей на флаго/километр или флаго/час.</w:t>
        <w:br/>
        <w:br/>
        <w:t>Обработку в природных биотопах проводят до наступления эпидемиологически значимого сезона или заезда людей на опасную территорию. В летних оздоровительных учреждениях для детей и взрослых обработку проводят перед каждой сменой отдыхающих.</w:t>
        <w:br/>
        <w:br/>
        <w:t>При расположении участка, подлежащего защите, на территории большого лесного массива проводят барьерную обработку полосы, прилегающей к участку, ширина которой не должна быть менее 50 метров.</w:t>
        <w:br/>
        <w:br/>
        <w:t>Контроль численности клещей начинают через 3-5 дней после обработки и повторные учеты ведут каждые 10 дней. По полученным результатам принимают решение о необходимости повторной обработки.</w:t>
        <w:br/>
        <w:br/>
        <w:t>При наличии осеннего подъема численности клещей возможно также проведение обработки в осенний период.</w:t>
        <w:br/>
        <w:br/>
        <w:t>Для индивидуальной защиты граждан от нападения иксодовых клещей допускается использование (ношение) специальной защитной одежды.</w:t>
        <w:br/>
        <w:br/>
        <w:t>При отсутствии специальной одежды допускается использование обычной одежды, обработанной предназначенными для этой цели инсектоакарицидными или инсектоакарицидно-репеллентными средствами согласно инструкции производителя.</w:t>
        <w:br/>
        <w:br/>
        <w:t>Нанесение акарицидных и акарорепеллентных средств на кожу недопустимо.</w:t>
        <w:br/>
        <w:br/>
        <w:t>В заселенных клещами помещениях гамазовыми клещами используют акарицидные средства в соответствии с инструкцией по применению, а для защиты сотрудников коммунальных служб - репеллентные средства преимущественно в аэрозольной упаковке, содержащие акреп или диметилфталат с концентрацией действующего вещества от 25 до 50%.</w:t>
        <w:br/>
        <w:br/>
        <w:t>Мероприятия по борьбе с краснотелковыми клещами включают проведение дератизационных мероприятий, скашивание газонов, уничтожение клещей в растительности путем обработки приземного яруса инсекто-акарицидами. Также используют репелленты для нанесения на кожу и акаро-репеллентные средства для обработки одежды.</w:t>
        <w:br/>
        <w:br/>
        <w:t>Мероприятия против аргасовых клещей включают заделку щелей в фундаментах и заборах, своевременное удаление мусора, отходов, реконструкцию домов старого типа, неоднократную обработку акарицид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Для уничтожения имаго синантропных мух внутри помещений используют метод опрыскивания инсектицидами, а также пищевые инсектицидные приманки (жидкие, сухие, гранулированные), липкие ленты, электрофумигаторы и ограниченно-пиротехнические составы. Вне помещений проводят обработку мест посадки методом опрыскивания водными растворами инсектицидных средств.</w:t>
        <w:br/>
        <w:br/>
        <w:t>Для обработки мест выплода синантропных мух (например, площадки мусоросборников, контейнеры, свалки пищевых отходов) применяют метод опрыскивания или опыливания средствами на основе инсектицидов различных классов и регуляторов развития. Показанием для обработки мест выплода является наличие более 5 экземпляров личинок и куколок мух на 1 пробу весом 100 г. Опрыскивание поверхности проводят с учетом характера и глубины слоя отходов.</w:t>
        <w:br/>
        <w:br/>
        <w:t>Показателем эффективности мероприятий по уничтожению синантропных мух</w:t>
      </w:r>
      <w:r>
        <w:rPr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* является наличие:</w:t>
        <w:br/>
        <w:br/>
        <w:t>в городах - до 1 особи/сутки на 1 липкий стандартный лист (ленту);</w:t>
        <w:br/>
        <w:br/>
        <w:t>в сельских населенных пунктах - до 3 особей/сутки на 1 липкий стандартный лист (ленту).</w:t>
        <w:br/>
        <w:t>________________</w:t>
        <w:br/>
      </w:r>
      <w:r>
        <w:rPr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 оценке эффективности мероприятий по уничтожению синантропных мух используют стандартные липкие листы (ленты) из расчета 1 лист на 20 м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омещения. </w:t>
        <w:br/>
        <w:br/>
        <w:t>При оценке эффективности ларвицидных обработок от мух, не менее чем в 5 точках твердых отходов отбрасывают верхний слой мусора или навоза на площадках размером примерно 20х50 см и учитывают количество личинок по шкале: личинок нет (0), личинки до 5 экземпляров на площадке (+), личинки встречаются десятками (++), личинки встречаются сотнями (+++). Оценка эффективности обработки жидких отходов проводится по той же шкале.</w:t>
        <w:br/>
        <w:br/>
        <w:t>* Нумерация сноски соответствует оригиналу. - Примечание изготовителя базы данных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Дезинсекционные мероприятия по борьбе с синантропными тараканами в обязательном порядке включают уборку мусора, хранение продуктов в упаковке в соответствии с условиями и сроками хранения, лишение насекомых источников воды и пищи, и затем проведение дезинсекционных мероприятий с применением клейких ловушек, инсектицидных приманок в контейнере, гелей, водных растворов инсектицидных средств, средств в аэрозольной упаковке для нелетающих насекомых.</w:t>
        <w:br/>
        <w:br/>
        <w:t>Показателем эффективности мероприятий по уничтожению синантропных тараканов является их отсутствие во всех помещениях объек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 Для борьбы с постельными клопами обрабатывают инсектицидами места их обитания (кровати, диваны, обратную сторону околокроватных ковров) и места возможного расселения (щели вдоль плинтусов, бордюров, места отхождения обоев, вокруг дверных и оконных проемов, под подоконниками, вокруг вентиляционных решеток, щели в стенках мебели, ковры и картины с обратной стороны, сухую штукатурку при облицовке ею стен).</w:t>
        <w:br/>
        <w:br/>
        <w:t>Показателем эффективности мероприятий по уничтожению постельных клопов является их отсутствие во всех помещениях объек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 Для борьбы с рыжими домовыми муравьями используют пищевые отравленные приманки (гели, приманочные станции), размещая их на путях перемещения ("дорожки") муравьев, или уничтожая рабочих муравьев методом опрыскивания. В случае проникновения садовых муравьев из открытой природы в жилище (особенно в сельской местности) обрабатывают отмостки коттеджей, промежутки между плитками дорожек, теплицы, веранды, террасы, используя как метод опрыскивания, так и раскладывая инсектицидные гранул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 Для борьбы с бабочницами обработку инсектицидами проводят в помещениях, где обнаружены имаго - санузлы, складские помещения, подвалы домов, загрязненные водоемы и другие объекты. Дезинсекционные мероприятия проводятся совместно с мероприятиями по ликвидации протечек в трубах, устранению засоров, осушению подвалов.</w:t>
        <w:br/>
        <w:br/>
        <w:t>Показателем эффективности мероприятий по уничтожению бабочниц является их отсутствие во всех помещениях объек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 При наличии сеноедов в продуктах питания (например, сухие сливки, сахарная пудра, сахар, мука, макароны) проводится их изъятие из обращ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 Обработку гнезд ос, не снимая их с места прикрепления, проводят в ранние утренние часы, когда осы малоподвижны, с расстояния не менее 1,5 м в течение 2-4 секунд, затем надевают на гнездо полиэтиленовый мешок и плотно завязывают его. Для уничтожения одиночных ос применяют ловушки с аттрактантами или аэрозольные упаковк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 Дезинсекционные мероприятия в отношении личинок некровососущих комаров проводят в местах их выплода - в затопленных подвальных помещениях (например, в подвалах домов, в подземных коммуникациях, в тоннелях метрополитена) с использованием ларвицидов и инсектицидов из различных химических групп. Для обработки рыбохозяйственных водоемов против личинок комаров используют порошкообразные микробиологические средства с увеличенной массой частиц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 Для борьбы с клещами домашней пыли используют специальные акарицидные средства в виде аэрозольных упаковок с пропеллентом или без него. Постельные принадлежности, не подлежащие стирке (матрас, одеяло, подушка), ковры и ковровые покрытия обрабатывают с двух сторон. В первую очередь обрабатывают места концентрации клещей - швы и строчки на постельных принадлежностя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6. Мероприятия по борьбе с домашними пауками ограничиваются уборкой пыли или паутины в помещениях вручную или с помощью пылесос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7. Мероприятия по борьбе с домовыми сверчками включают сокращение мест обитания - ликвидацию трещин, щелей в стенах и фундаменте, уборку скоплений отходов и листьев вблизи построек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8. Мероприятия по борьбе с уховертками, ногохвостками, чешуйницами, мокрицами предусматривают обработку инсектицидами мест обитания, а также проведение санитарно-профилактических мероприятий - ликвидацию сырых участков в помещениях, проветривание и высушивание ящиков в столах, осмотр щелей, где могут укрываться членистоног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9. Мероприятия по борьбе с плодовыми мухами - дрозофилами проводятся в местах обитания плодовых мух с использованием липких ловушек или инсектицидных приманок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0. При проведении мероприятий по борьбе с огневками (пищевая моль) продукты питания, зараженные огневками, из обращения изымаютс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1. Для борьбы с платяной молью используют средства в аэрозольной упаковке, фумигирующие пластины или другие используемые для этих целей инсектицидные сред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2. Для борьбы с кожеедами обрабатывают инсектицидами места обитания и пути проникновения кожеедов в помещение - щели вдоль плинтусов и прилегающие к ним участки стен и пола, вдоль труб водопроводной, канализационной систем, щели в стенах, за дверными коробками, за предметами обстановки с задней сторон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3. Мероприятия по борьбе с пауками-каракуртами включают уборку засохшей растительности, расчистку залежей камней, кирпича, различных стройматериалов в окружении жилых построек. После уборки, до начала миграции самок (с наступлением жары) проводят обработку циансодержащими пиретроидами мест, где пауки-каракурты нападают на людей - летние пастбища, полевые станы, пляжи, коровники, заросли верблюжьей колючки, груды камней, деревянные сараи, поленницы дров, прилегающие к ним территории, неухоженные участки частных и многоэтажных домов, приусадебные участки.</w:t>
        <w:br/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Электронный текст документа</w:t>
        <w:br/>
        <w:t>подготовлен АО "Кодекс" и сверен по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фициальный интернет-портал</w:t>
        <w:br/>
        <w:t>правовой информации</w:t>
        <w:br/>
        <w:t>www.pravo.gov.ru, 28.09.2017,</w:t>
        <w:br/>
        <w:t>N 0001201709280022</w:t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319206" TargetMode="External"/><Relationship Id="rId3" Type="http://schemas.openxmlformats.org/officeDocument/2006/relationships/hyperlink" Target="http://docs.cntd.ru/document/573319206" TargetMode="External"/><Relationship Id="rId4" Type="http://schemas.openxmlformats.org/officeDocument/2006/relationships/hyperlink" Target="http://docs.cntd.ru/document/573319206" TargetMode="External"/><Relationship Id="rId5" Type="http://schemas.openxmlformats.org/officeDocument/2006/relationships/hyperlink" Target="http://docs.cntd.ru/document/901729631" TargetMode="External"/><Relationship Id="rId6" Type="http://schemas.openxmlformats.org/officeDocument/2006/relationships/hyperlink" Target="http://docs.cntd.ru/document/901765645" TargetMode="External"/><Relationship Id="rId7" Type="http://schemas.openxmlformats.org/officeDocument/2006/relationships/hyperlink" Target="http://docs.cntd.ru/document/901865876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docs.cntd.ru/document/902249108" TargetMode="External"/><Relationship Id="rId11" Type="http://schemas.openxmlformats.org/officeDocument/2006/relationships/hyperlink" Target="http://docs.cntd.ru/document/902227557" TargetMode="External"/><Relationship Id="rId12" Type="http://schemas.openxmlformats.org/officeDocument/2006/relationships/hyperlink" Target="http://docs.cntd.ru/document/420325247" TargetMode="External"/><Relationship Id="rId13" Type="http://schemas.openxmlformats.org/officeDocument/2006/relationships/hyperlink" Target="http://docs.cntd.ru/document/420325247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hyperlink" Target="http://docs.cntd.ru/document/90194756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docs.cntd.ru/document/1902240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yperlink" Target="http://docs.cntd.ru/document/901793598" TargetMode="External"/><Relationship Id="rId23" Type="http://schemas.openxmlformats.org/officeDocument/2006/relationships/hyperlink" Target="http://docs.cntd.ru/document/901793598" TargetMode="External"/><Relationship Id="rId24" Type="http://schemas.openxmlformats.org/officeDocument/2006/relationships/hyperlink" Target="http://docs.cntd.ru/document/902036997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hyperlink" Target="http://docs.cntd.ru/document/901729631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hyperlink" Target="http://docs.cntd.ru/document/901807664" TargetMode="External"/><Relationship Id="rId31" Type="http://schemas.openxmlformats.org/officeDocument/2006/relationships/image" Target="media/image7.png"/><Relationship Id="rId32" Type="http://schemas.openxmlformats.org/officeDocument/2006/relationships/image" Target="media/image8.jpeg"/><Relationship Id="rId33" Type="http://schemas.openxmlformats.org/officeDocument/2006/relationships/image" Target="media/image9.png"/><Relationship Id="rId34" Type="http://schemas.openxmlformats.org/officeDocument/2006/relationships/hyperlink" Target="http://docs.cntd.ru/document/901729631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2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6:00Z</dcterms:created>
  <dc:creator>кцсон кцсон</dc:creator>
  <dc:description/>
  <cp:keywords/>
  <dc:language>en-US</dc:language>
  <cp:lastModifiedBy>кцсон кцсон</cp:lastModifiedBy>
  <dcterms:modified xsi:type="dcterms:W3CDTF">2021-03-22T04:56:00Z</dcterms:modified>
  <cp:revision>1</cp:revision>
  <dc:subject/>
  <dc:title>ПОСТАНОВЛЕНИЕ ГЛАВНОГО ГОСУДАРСТВЕННОГО САНИТАРНОГО ВРАЧА  РОССИЙСКОЙ ФЕДЕРАЦИИ от 7 июня 2017 года N 83 Об утверждении санитарно-эпидемиологических правил и нормативов СанПиН 3.5.2.3472-1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8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98</vt:lpwstr>
  </property>
  <property fmtid="{D5CDD505-2E9C-101B-9397-08002B2CF9AE}" pid="5" name="_dlc_DocIdItemGuid">
    <vt:lpwstr>b2b40929-fdd8-4335-85e4-4bc682edc4b8</vt:lpwstr>
  </property>
  <property fmtid="{D5CDD505-2E9C-101B-9397-08002B2CF9AE}" pid="6" name="_dlc_DocIdUrl">
    <vt:lpwstr>http://social.novo-sibirsk.ru/SiteKCSON/kirKCSON/_layouts/DocIdRedir.aspx?ID=4N4HAA7SX3CC-196-298, 4N4HAA7SX3CC-196-298</vt:lpwstr>
  </property>
  <property fmtid="{D5CDD505-2E9C-101B-9397-08002B2CF9AE}" pid="7" name="parentSyncElement">
    <vt:lpwstr>340.000000000000</vt:lpwstr>
  </property>
  <property fmtid="{D5CDD505-2E9C-101B-9397-08002B2CF9AE}" pid="8" name="Комментарии">
    <vt:lpwstr>"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"</vt:lpwstr>
  </property>
  <property fmtid="{D5CDD505-2E9C-101B-9397-08002B2CF9AE}" pid="9" name="Тема документа">
    <vt:lpwstr>10</vt:lpwstr>
  </property>
</Properties>
</file>